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ind w:firstLine="3200"/>
        <w:rPr>
          <w:sz w:val="32"/>
          <w:szCs w:val="32"/>
        </w:rPr>
      </w:pPr>
      <w:r>
        <w:rPr>
          <w:sz w:val="32"/>
          <w:szCs w:val="32"/>
        </w:rPr>
        <w:t>采购需求表</w:t>
      </w: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92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8"/>
        <w:gridCol w:w="2898"/>
        <w:gridCol w:w="711"/>
        <w:gridCol w:w="711"/>
        <w:gridCol w:w="2450"/>
      </w:tblGrid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项目名称及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备注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哈希浊度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L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用途及概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于检测源水和出厂水浊度</w:t>
            </w:r>
          </w:p>
        </w:tc>
      </w:tr>
      <w:tr>
        <w:trPr>
          <w:trHeight w:val="274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配置及功能要求、技术参数及要求：</w:t>
            </w:r>
          </w:p>
          <w:p>
            <w:pPr>
              <w:pStyle w:val="Normal"/>
              <w:ind w:firstLine="420"/>
              <w:rPr/>
            </w:pPr>
            <w:r>
              <w:rPr/>
              <w:t>具体技术参数见附页。</w:t>
            </w:r>
          </w:p>
        </w:tc>
      </w:tr>
      <w:tr>
        <w:trPr>
          <w:trHeight w:val="336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技术部门核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符合使用要求，供货商需提供哈希公司授权文件。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48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交货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签订后</w:t>
            </w:r>
            <w:r>
              <w:rPr>
                <w:u w:val="single"/>
              </w:rPr>
              <w:t>15</w:t>
            </w:r>
            <w:r>
              <w:rPr/>
              <w:t>个日历天内。</w:t>
            </w:r>
          </w:p>
        </w:tc>
      </w:tr>
      <w:tr>
        <w:trPr>
          <w:trHeight w:val="632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交货地点及联系人：普安水厂、菜坝水厂</w:t>
            </w:r>
          </w:p>
        </w:tc>
      </w:tr>
      <w:tr>
        <w:trPr>
          <w:trHeight w:val="64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质量保证及售后服务要求：质量期</w:t>
            </w:r>
            <w:r>
              <w:rPr>
                <w:u w:val="single"/>
              </w:rPr>
              <w:t>1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其他要求：无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7300"/>
      </w:tblGrid>
      <w:tr>
        <w:trPr>
          <w:trHeight w:val="690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型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t>TL2350EPA</w:t>
            </w:r>
          </w:p>
        </w:tc>
      </w:tr>
      <w:tr>
        <w:trPr>
          <w:trHeight w:val="482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显示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serif;Times New Roman"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符合标准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USEPA 180.1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  <w:t> </w:t>
            </w:r>
          </w:p>
        </w:tc>
      </w:tr>
      <w:tr>
        <w:trPr>
          <w:trHeight w:val="807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光源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钨灯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  <w:t> </w:t>
            </w:r>
          </w:p>
        </w:tc>
      </w:tr>
      <w:tr>
        <w:trPr>
          <w:trHeight w:val="1091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计量单位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NTU,EBC,Abs,%T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mg/L</w:t>
            </w:r>
          </w:p>
        </w:tc>
      </w:tr>
      <w:tr>
        <w:trPr>
          <w:trHeight w:val="1674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量程范围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-10000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吸光度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-1.0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透射比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 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.0-100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度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 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-100</w:t>
            </w:r>
          </w:p>
        </w:tc>
      </w:tr>
      <w:tr>
        <w:trPr>
          <w:trHeight w:val="1642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精确度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 – 1000NTU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时， 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%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加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 . 0 1 N T U 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 0 0 0 –</w:t>
              <w:br/>
              <w:t>4000NTU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时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4000</w:t>
              <w:br/>
              <w:t>– 10000NTU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时， 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0%</w:t>
            </w:r>
          </w:p>
        </w:tc>
      </w:tr>
      <w:tr>
        <w:trPr>
          <w:trHeight w:val="152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吸光度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吸光度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455 nm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 吸光度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值在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-0.5 Ab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时为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01</w:t>
              <w:br/>
              <w:t>Ab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 吸光度值在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5-1</w:t>
              <w:br/>
              <w:t>Ab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时为 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%</w:t>
            </w:r>
          </w:p>
        </w:tc>
      </w:tr>
      <w:tr>
        <w:trPr>
          <w:trHeight w:val="1221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浊度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001 NTU/EBC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吸光度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004 Abs</w:t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透射率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8% T</w:t>
            </w:r>
          </w:p>
        </w:tc>
      </w:tr>
      <w:tr>
        <w:trPr>
          <w:trHeight w:val="722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重复性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读数的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0.01 NTU</w:t>
            </w:r>
          </w:p>
        </w:tc>
      </w:tr>
      <w:tr>
        <w:trPr>
          <w:trHeight w:val="72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g2gj;Times New Roman" w:hAnsi="HYg2gj;Times New Roman" w:eastAsia="serif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eastAsia="serif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响应时间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信号平均模式关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6.8 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； 信号平均模式：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4 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次测量取平均值）</w:t>
            </w:r>
          </w:p>
        </w:tc>
      </w:tr>
      <w:tr>
        <w:trPr>
          <w:trHeight w:val="1979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读数模式 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单次， 连续， 快速沉降模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式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RST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 ， 信号平均模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式， 比率模式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单次， 连续， 快速沉降模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式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RST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 ， 信号平均模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式， 比率模式</w:t>
            </w:r>
          </w:p>
        </w:tc>
      </w:tr>
      <w:tr>
        <w:trPr>
          <w:trHeight w:val="1013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人机交互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USB-A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接口。 可用户外接优盘， 打印机， 键盘以及二维码扫描设备</w:t>
            </w:r>
          </w:p>
        </w:tc>
      </w:tr>
      <w:tr>
        <w:trPr>
          <w:trHeight w:val="913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g2gj;Times New Roman" w:hAnsi="HYg2gj;Times New Roman" w:eastAsia="serif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eastAsia="serif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数据存储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g2gj;Times New Roman" w:hAnsi="HYg2gj;Times New Roman" w:eastAsia="serif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eastAsia="serif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存储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个数据， 包括测量读数， 校准值和验证值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  <w:t> </w:t>
            </w:r>
          </w:p>
        </w:tc>
      </w:tr>
      <w:tr>
        <w:trPr>
          <w:trHeight w:val="149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g2gj;Times New Roman" w:hAnsi="HYg2gj;Times New Roman" w:eastAsia="serif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eastAsia="serif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样品池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95 x 25 mm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3.74 x 1 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英寸） 圆形硼硅酸玻璃样品池， 带橡胶衬底瓶盖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注意： 使用样品池适配器可以使用更小的样品池（ 小于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5 mm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水样要求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5 mm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样品池： 最少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20 mL</w:t>
              <w:br/>
              <w:t>0 – 70 </w:t>
            </w:r>
            <w:r>
              <w:rPr>
                <w:rFonts w:eastAsia="HYg2gj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（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32 – 158 F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CE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， </w:t>
            </w: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CMC</w:t>
            </w:r>
          </w:p>
        </w:tc>
      </w:tr>
      <w:tr>
        <w:trPr>
          <w:trHeight w:val="1217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g2gj;Times New Roman" w:hAnsi="HYg2gj;Times New Roman" w:eastAsia="serif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eastAsia="serif;Times New Roman" w:cs="HYg2gj;Times New Roman" w:ascii="HYg2gj;Times New Roman" w:hAnsi="HYg2gj;Times New Roman"/>
                <w:color w:val="231F2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供电要求</w:t>
            </w:r>
            <w:r>
              <w:rPr>
                <w:rFonts w:eastAsia="serif;Times New Roman" w:cs="serif;Times New Roman" w:ascii="serif;Times New Roman" w:hAnsi="serif;Times New Roma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231F20"/>
                <w:kern w:val="0"/>
                <w:sz w:val="18"/>
                <w:szCs w:val="18"/>
                <w:lang w:bidi="ar"/>
              </w:rPr>
              <w:t>100 – 240 V AC, 50/60 Hz, 3.4 A</w:t>
            </w:r>
          </w:p>
        </w:tc>
      </w:tr>
      <w:tr>
        <w:trPr>
          <w:trHeight w:val="66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保修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一年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法定代表人授权书格式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报价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20" w:after="1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表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哈希浊度仪报价表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：元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1"/>
        <w:gridCol w:w="1417"/>
        <w:gridCol w:w="851"/>
        <w:gridCol w:w="709"/>
        <w:gridCol w:w="850"/>
        <w:gridCol w:w="992"/>
        <w:gridCol w:w="851"/>
        <w:gridCol w:w="852"/>
        <w:gridCol w:w="851"/>
        <w:gridCol w:w="851"/>
      </w:tblGrid>
      <w:tr>
        <w:trPr>
          <w:trHeight w:val="9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品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 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货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式浊度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L23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量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人民币小写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：           元（大写：                             元整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备注：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上价格含税含运费、含服务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单位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理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年  月  日</w:t>
      </w:r>
    </w:p>
    <w:p>
      <w:pPr>
        <w:pStyle w:val="Normal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二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7300"/>
      </w:tblGrid>
      <w:tr>
        <w:trPr>
          <w:trHeight w:val="47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型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serif;Times New Roman"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显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serif;Times New Roman" w:hAnsi="serif;Times New Roman" w:cs="serif;Times New Roman" w:eastAsia="serif;Times New Roman"/>
                <w:color w:val="000000"/>
                <w:kern w:val="0"/>
                <w:szCs w:val="21"/>
                <w:lang w:bidi="ar"/>
              </w:rPr>
              <w:t>示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eastAsia="serif;Times New Roman" w:cs="serif;Times New Roman"/>
                <w:color w:val="000000"/>
                <w:szCs w:val="21"/>
              </w:rPr>
            </w:pPr>
            <w:r>
              <w:rPr>
                <w:rFonts w:eastAsia="serif;Times New Roman"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符合标准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光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源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>量程范围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szCs w:val="21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精确度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吸光度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重复性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响应时间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读数模式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人机交互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数据存储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样品池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水样要求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认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供电要求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</w:pP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保</w:t>
            </w:r>
            <w:r>
              <w:rPr>
                <w:rFonts w:ascii="HYg2gj;Times New Roman" w:hAnsi="HYg2gj;Times New Roman" w:cs="HYg2gj;Times New Roman" w:eastAsia="HYg2gj;Times New Roman"/>
                <w:color w:val="231F2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HYg2gj;Times New Roman" w:hAnsi="HYg2gj;Times New Roman" w:cs="HYg2gj;Times New Roman"/>
                <w:color w:val="231F20"/>
                <w:kern w:val="0"/>
                <w:sz w:val="18"/>
                <w:szCs w:val="18"/>
                <w:lang w:bidi="ar"/>
              </w:rPr>
              <w:t>修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rif;Times New Roman" w:hAnsi="serif;Times New Roman" w:cs="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serif;Times New Roman" w:ascii="serif;Times New Roman" w:hAnsi="serif;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Times New Roman"/>
    <w:charset w:val="00"/>
    <w:family w:val="auto"/>
    <w:pitch w:val="default"/>
  </w:font>
  <w:font w:name="HYg2gj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7:00Z</dcterms:created>
  <dc:creator>微软用户</dc:creator>
  <dc:description/>
  <dc:language>en-US</dc:language>
  <cp:lastModifiedBy>塔塔</cp:lastModifiedBy>
  <cp:lastPrinted>2020-06-16T10:27:00Z</cp:lastPrinted>
  <dcterms:modified xsi:type="dcterms:W3CDTF">2020-06-18T02:06:41Z</dcterms:modified>
  <cp:revision>306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